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租车服务合同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甲方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乙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根据甲乙双方共同协商，就甲方租用乙方会议及商务用车一事特制定如下协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用车时间：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租用车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结算单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费用合计：（按实际使用发生费用结算）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结算方式</w:t>
      </w:r>
      <w:r>
        <w:rPr>
          <w:szCs w:val="21"/>
        </w:rPr>
        <w:t>:</w:t>
      </w:r>
      <w:r>
        <w:rPr>
          <w:szCs w:val="21"/>
        </w:rPr>
        <w:t>支票支付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乙方驾驶员必须严格按照提前约定的时间准备到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用车过程中出现的维修费用由乙方负责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驾驶员需遵守公司的各项规章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需按时待令派遣；必须遵守司机驾驶条例，有一定的职业道德。 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负责合约期间，汽车行驶中（客人在车上）的人生意外保险，顾客离开车辆的保险，由甲方自行负责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约期间，乙方负责非甲方原因造成的交通事故及其它意外事故所造成的损失，如因甲方原因导致（如：强迫司机行为造成的，甲方人员驾驶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汽车造成的），由甲方承担一切责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由不可抗力造成行程延误由甲方承担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一、违约责任：如甲方用车数量有变化，需提前一天通知乙方，否则按租车价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支付乙方租车款，如乙方原因少派车辆或未派车辆，乙方按租车价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赔偿甲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二、合</w:t>
      </w:r>
      <w:r>
        <w:rPr>
          <w:rFonts w:ascii="宋体;SimSun" w:hAnsi="宋体;SimSun" w:cs="宋体;SimSun"/>
          <w:kern w:val="0"/>
          <w:szCs w:val="21"/>
        </w:rPr>
        <w:t>同文本</w:t>
      </w:r>
      <w:r>
        <w:rPr>
          <w:rFonts w:cs="宋体;SimSun" w:ascii="宋体;SimSun" w:hAnsi="宋体;SimSun"/>
          <w:kern w:val="0"/>
          <w:szCs w:val="21"/>
        </w:rPr>
        <w:t xml:space="preserve">: </w:t>
        <w:br/>
      </w:r>
      <w:r>
        <w:rPr>
          <w:rFonts w:ascii="宋体;SimSun" w:hAnsi="宋体;SimSun" w:cs="宋体;SimSun"/>
          <w:kern w:val="0"/>
          <w:szCs w:val="21"/>
        </w:rPr>
        <w:t>　　本合同一式二份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乙方各执一份。本合同自双方当事人签章时生效，并具法律责任。 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甲方（签章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乙方（签章）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负责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签订时间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签订时间：</w:t>
      </w:r>
    </w:p>
    <w:p>
      <w:pPr>
        <w:pStyle w:val="Normal"/>
        <w:spacing w:lineRule="exact" w:line="400"/>
        <w:rPr/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传真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传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3:00Z</dcterms:created>
  <dc:creator>微软用户</dc:creator>
  <dc:description/>
  <cp:keywords/>
  <dc:language>en-US</dc:language>
  <cp:lastModifiedBy>微软用户</cp:lastModifiedBy>
  <dcterms:modified xsi:type="dcterms:W3CDTF">2010-03-04T11:13:00Z</dcterms:modified>
  <cp:revision>1</cp:revision>
  <dc:subject/>
  <dc:title>租车服务合同</dc:title>
</cp:coreProperties>
</file>